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3886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Vivaldi" w:hAnsi="Vivaldi" w:cs="Vivaldi"/>
                                <w:b w:val="false"/>
                                <w:b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 w:val="false"/>
                                <w:sz w:val="56"/>
                                <w:szCs w:val="56"/>
                              </w:rPr>
                              <w:t>Celebração do Matrimónio de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Vivaldi" w:ascii="Vivaldi" w:hAnsi="Vivaldi"/>
                                <w:b w:val="false"/>
                                <w:sz w:val="56"/>
                                <w:szCs w:val="56"/>
                              </w:rPr>
                              <w:t>______ &amp;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5pt;mso-wrap-distance-left:9.05pt;mso-wrap-distance-right:9.05pt;mso-wrap-distance-top:0pt;mso-wrap-distance-bottom:0pt;margin-top:4.2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Vivaldi" w:hAnsi="Vivaldi" w:cs="Vivaldi"/>
                          <w:b w:val="false"/>
                          <w:b w:val="false"/>
                          <w:sz w:val="56"/>
                          <w:szCs w:val="56"/>
                        </w:rPr>
                      </w:pPr>
                      <w:r>
                        <w:rPr>
                          <w:rFonts w:cs="Vivaldi" w:ascii="Vivaldi" w:hAnsi="Vivaldi"/>
                          <w:b w:val="false"/>
                          <w:sz w:val="56"/>
                          <w:szCs w:val="56"/>
                        </w:rPr>
                        <w:t>Celebração do Matrimónio de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Vivaldi" w:ascii="Vivaldi" w:hAnsi="Vivaldi"/>
                          <w:b w:val="false"/>
                          <w:sz w:val="56"/>
                          <w:szCs w:val="56"/>
                        </w:rPr>
                        <w:t>______ &amp;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7595</wp:posOffset>
            </wp:positionH>
            <wp:positionV relativeFrom="paragraph">
              <wp:posOffset>147320</wp:posOffset>
            </wp:positionV>
            <wp:extent cx="3570605" cy="3352800"/>
            <wp:effectExtent l="0" t="0" r="0" b="0"/>
            <wp:wrapTight wrapText="bothSides">
              <wp:wrapPolygon edited="0">
                <wp:start x="-55" y="0"/>
                <wp:lineTo x="-55" y="21536"/>
                <wp:lineTo x="21599" y="21536"/>
                <wp:lineTo x="21599" y="0"/>
                <wp:lineTo x="-5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6675</wp:posOffset>
                </wp:positionH>
                <wp:positionV relativeFrom="paragraph">
                  <wp:posOffset>33020</wp:posOffset>
                </wp:positionV>
                <wp:extent cx="3082925" cy="767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ivaldi" w:hAnsi="Vivaldi" w:cs="Vivald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6"/>
                                <w:szCs w:val="36"/>
                              </w:rPr>
                              <w:t>Capela de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valdi" w:ascii="Vivaldi" w:hAnsi="Vivaldi"/>
                                <w:sz w:val="36"/>
                                <w:szCs w:val="36"/>
                              </w:rPr>
                              <w:t>__ de _______ de 201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60.45pt;mso-wrap-distance-left:9.05pt;mso-wrap-distance-right:9.05pt;mso-wrap-distance-top:0pt;mso-wrap-distance-bottom:0pt;margin-top:2.6pt;mso-position-vertical-relative:text;margin-left:1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ivaldi" w:hAnsi="Vivaldi" w:cs="Vivaldi"/>
                          <w:sz w:val="36"/>
                          <w:szCs w:val="36"/>
                        </w:rPr>
                      </w:pPr>
                      <w:r>
                        <w:rPr>
                          <w:rFonts w:cs="Vivaldi" w:ascii="Vivaldi" w:hAnsi="Vivaldi"/>
                          <w:sz w:val="36"/>
                          <w:szCs w:val="36"/>
                        </w:rPr>
                        <w:t>Capela de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valdi" w:ascii="Vivaldi" w:hAnsi="Vivaldi"/>
                          <w:sz w:val="36"/>
                          <w:szCs w:val="36"/>
                        </w:rPr>
                        <w:t>__ de _______ de 201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  <w:t>Celebração presidida por:</w:t>
      </w:r>
    </w:p>
    <w:p>
      <w:pPr>
        <w:pStyle w:val="Normal"/>
        <w:jc w:val="right"/>
        <w:rPr>
          <w:rFonts w:ascii="Vivaldi" w:hAnsi="Vivaldi" w:cs="Vivaldi"/>
          <w:b/>
          <w:b/>
          <w:bCs/>
          <w:sz w:val="28"/>
          <w:szCs w:val="28"/>
        </w:rPr>
      </w:pPr>
      <w:r>
        <w:rPr>
          <w:rFonts w:cs="Vivaldi" w:ascii="Vivaldi" w:hAnsi="Vivaldi"/>
          <w:b/>
          <w:bCs/>
          <w:sz w:val="28"/>
          <w:szCs w:val="28"/>
        </w:rPr>
      </w:r>
    </w:p>
    <w:p>
      <w:pPr>
        <w:pStyle w:val="Normal"/>
        <w:jc w:val="right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  <w:t>Música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osaceaMusic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</wp:posOffset>
                </wp:positionV>
                <wp:extent cx="4572000" cy="3686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8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ivaldi" w:hAnsi="Vivaldi" w:cs="Vivaldi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i/>
                                <w:sz w:val="36"/>
                                <w:szCs w:val="36"/>
                              </w:rPr>
                              <w:t>O casam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ivaldi" w:hAnsi="Vivaldi" w:cs="Vivald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 é a partida para uma vida nova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 é a etapa de uma nova aventura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 é fidelidade ao outro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 é uma aposta na vida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 é festa em que partilhamos a nossa felicidade com os outros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 é decisão de uma liberdade que se compromete para toda uma vida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 é o desejo de criar uma família e de se integrar na sociedade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 é a abertura do casal a Algo maior do que ele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 é o reconhecimento de Deus como fonte do Amor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ntão vale a pena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SEMO-NO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Adaptação de “Accueill Rencontre – “deux oui pour la Vie – Aujoud’hui se marier à l’Eglis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0.25pt;mso-wrap-distance-left:9.05pt;mso-wrap-distance-right:9.05pt;mso-wrap-distance-top:0pt;mso-wrap-distance-bottom:0pt;margin-top:2.7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ivaldi" w:hAnsi="Vivaldi" w:cs="Vivaldi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Vivaldi" w:ascii="Vivaldi" w:hAnsi="Vivaldi"/>
                          <w:b/>
                          <w:i/>
                          <w:sz w:val="36"/>
                          <w:szCs w:val="36"/>
                        </w:rPr>
                        <w:t>O casamen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ivaldi" w:hAnsi="Vivaldi" w:cs="Vivald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ivaldi" w:ascii="Vivaldi" w:hAnsi="Vivald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e é a partida para uma vida nova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e é a etapa de uma nova aventura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e é fidelidade ao outro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e é uma aposta na vida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e é festa em que partilhamos a nossa felicidade com os outros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e é decisão de uma liberdade que se compromete para toda uma vida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e é o desejo de criar uma família e de se integrar na sociedade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e é a abertura do casal a Algo maior do que ele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e é o reconhecimento de Deus como fonte do Amor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Então vale a pena –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SEMO-NOS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Adaptação de “Accueill Rencontre – “deux oui pour la Vie – Aujoud’hui se marier à l’Eglis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ivaldi" w:hAnsi="Vivaldi"/>
          <w:b/>
          <w:bCs/>
          <w:sz w:val="36"/>
          <w:szCs w:val="36"/>
        </w:rPr>
        <w:t>Entrada dos convidados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38735</wp:posOffset>
            </wp:positionV>
            <wp:extent cx="609600" cy="434975"/>
            <wp:effectExtent l="0" t="0" r="0" b="0"/>
            <wp:wrapTight wrapText="bothSides">
              <wp:wrapPolygon edited="0">
                <wp:start x="-144" y="0"/>
                <wp:lineTo x="-144" y="21255"/>
                <wp:lineTo x="21600" y="21255"/>
                <wp:lineTo x="21600" y="0"/>
                <wp:lineTo x="-14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ivaldi" w:hAnsi="Vivaldi" w:cs="Arial"/>
          <w:b/>
          <w:b/>
          <w:bCs/>
          <w:sz w:val="36"/>
          <w:szCs w:val="36"/>
        </w:rPr>
      </w:pPr>
      <w:r>
        <w:rPr>
          <w:rFonts w:cs="Arial" w:ascii="Vivaldi" w:hAnsi="Vivald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Vivaldi" w:hAnsi="Vivaldi" w:cs="Arial"/>
          <w:b/>
          <w:b/>
          <w:bCs/>
          <w:sz w:val="36"/>
          <w:szCs w:val="36"/>
        </w:rPr>
      </w:pPr>
      <w:r>
        <w:rPr>
          <w:rFonts w:cs="Arial" w:ascii="Vivaldi" w:hAnsi="Vivaldi"/>
          <w:b/>
          <w:bCs/>
          <w:sz w:val="36"/>
          <w:szCs w:val="36"/>
        </w:rPr>
        <w:t>Entrada do noivo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38735</wp:posOffset>
            </wp:positionV>
            <wp:extent cx="609600" cy="434975"/>
            <wp:effectExtent l="0" t="0" r="0" b="0"/>
            <wp:wrapTight wrapText="bothSides">
              <wp:wrapPolygon edited="0">
                <wp:start x="-144" y="0"/>
                <wp:lineTo x="-144" y="21255"/>
                <wp:lineTo x="21600" y="21255"/>
                <wp:lineTo x="21600" y="0"/>
                <wp:lineTo x="-14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ivaldi" w:hAnsi="Vivaldi" w:cs="Arial"/>
          <w:b/>
          <w:b/>
          <w:bCs/>
          <w:sz w:val="36"/>
          <w:szCs w:val="36"/>
        </w:rPr>
      </w:pPr>
      <w:r>
        <w:rPr>
          <w:rFonts w:cs="Arial" w:ascii="Vivaldi" w:hAnsi="Vivaldi"/>
          <w:b/>
          <w:bCs/>
          <w:sz w:val="36"/>
          <w:szCs w:val="36"/>
        </w:rPr>
        <w:t>Entrada da noiva</w:t>
      </w:r>
    </w:p>
    <w:p>
      <w:pPr>
        <w:pStyle w:val="Normal"/>
        <w:autoSpaceDE w:val="false"/>
        <w:spacing w:lineRule="auto" w:line="360"/>
        <w:jc w:val="both"/>
        <w:rPr>
          <w:rFonts w:ascii="Vivaldi" w:hAnsi="Vivaldi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Vivaldi" w:hAnsi="Vivald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609600" cy="434975"/>
            <wp:effectExtent l="0" t="0" r="0" b="0"/>
            <wp:wrapTight wrapText="bothSides">
              <wp:wrapPolygon edited="0">
                <wp:start x="-144" y="0"/>
                <wp:lineTo x="-144" y="21255"/>
                <wp:lineTo x="21600" y="21255"/>
                <wp:lineTo x="21600" y="0"/>
                <wp:lineTo x="-14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ivaldi" w:hAnsi="Vivaldi" w:cs="Arial"/>
          <w:b/>
          <w:b/>
          <w:bCs/>
          <w:sz w:val="36"/>
          <w:szCs w:val="36"/>
        </w:rPr>
      </w:pPr>
      <w:r>
        <w:rPr>
          <w:rFonts w:cs="Arial" w:ascii="Vivaldi" w:hAnsi="Vivaldi"/>
          <w:b/>
          <w:bCs/>
          <w:sz w:val="36"/>
          <w:szCs w:val="36"/>
        </w:rPr>
        <w:t>Ritos inici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Sacerdote</w:t>
      </w:r>
      <w:r>
        <w:rPr/>
        <w:t>: Em nome do Pai e do Filho e do Espírito Sa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Ám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Sacerdote</w:t>
      </w:r>
      <w:r>
        <w:rPr/>
        <w:t>: A graça e a paz de Deus nosso Pai e de Jesus Cristo nosso</w:t>
      </w:r>
    </w:p>
    <w:p>
      <w:pPr>
        <w:pStyle w:val="Normal"/>
        <w:autoSpaceDE w:val="false"/>
        <w:spacing w:lineRule="auto" w:line="360"/>
        <w:ind w:left="708" w:firstLine="372"/>
        <w:jc w:val="both"/>
        <w:rPr/>
      </w:pPr>
      <w:r>
        <w:rPr/>
        <w:t>Senhor, estejam convos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Bendito seja Deus que nos reuniu no amor de Crist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  <w:t>Saudação de Acolhimento</w:t>
      </w:r>
    </w:p>
    <w:p>
      <w:pPr>
        <w:pStyle w:val="Normal"/>
        <w:autoSpaceDE w:val="false"/>
        <w:spacing w:lineRule="auto" w:line="360"/>
        <w:ind w:left="1200" w:hanging="1200"/>
        <w:jc w:val="both"/>
        <w:rPr/>
      </w:pPr>
      <w:r>
        <w:rPr>
          <w:b/>
          <w:bCs/>
        </w:rPr>
        <w:t>Sacerdote</w:t>
      </w:r>
      <w:r>
        <w:rPr/>
        <w:t>: Irmãos caríssimos, reunimo-nos com alegria na casa do Senhor para participarmos nesta celebração, acompanhando os noivos _______ e ______ no dia em que se propõem constituir o seu lar. Esta hora é para eles de singular importância. Acompanhemo-los com o nosso afecto e amizade, e com a nossa oração.</w:t>
      </w:r>
    </w:p>
    <w:p>
      <w:pPr>
        <w:pStyle w:val="Normal"/>
        <w:autoSpaceDE w:val="false"/>
        <w:spacing w:lineRule="auto" w:line="360"/>
        <w:ind w:left="1200" w:hanging="0"/>
        <w:jc w:val="both"/>
        <w:rPr/>
      </w:pPr>
      <w:r>
        <w:rPr/>
        <w:t>Juntamente com eles, escutemos a Palavra que Deus hoje nos vai dirigir. Depois, em união com a santa Igreja, por Jesus Cristo, nosso Senhor, supliquemos a Deus Pai que acolha benignamente estes seus servos que desejam contrair matrimónio, os abençoe e os una para semp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ivaldi" w:ascii="Vivaldi" w:hAnsi="Vivaldi"/>
          <w:b/>
          <w:bCs/>
          <w:sz w:val="36"/>
          <w:szCs w:val="36"/>
        </w:rPr>
        <w:t>Oração Colect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cerdote</w:t>
      </w:r>
      <w:r>
        <w:rPr/>
        <w:t>: Oremos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us nosso Pai, que desde o princípio do mundo abençoais a descendência humana, atendei com bondade as nossas súplicas e derramai abundantes bênçãos sobre os vossos servos ________ e ______ para que, na sua aliança matrimonial, vivam sempre unidos pelo amor recíproco, unânimes nos sentimentos e solícitos na mútua santificação. Por Nosso Senhor Jesus Cristo, vosso Filho, que é Deus convosco na unidade do Espírito Sant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Ám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  <w:t>Liturgia da Palavra</w:t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» PRIMEIRA LEITUR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Humberto</w:t>
      </w:r>
      <w:r>
        <w:rPr/>
        <w:t>: Leitura do Livro do Génesis (1 Gen, 26-28.31ª)</w:t>
      </w:r>
    </w:p>
    <w:p>
      <w:pPr>
        <w:pStyle w:val="Normal"/>
        <w:spacing w:lineRule="auto" w:line="360"/>
        <w:ind w:firstLine="1200"/>
        <w:jc w:val="both"/>
        <w:rPr>
          <w:i/>
          <w:i/>
          <w:iCs/>
        </w:rPr>
      </w:pPr>
      <w:r>
        <w:rPr>
          <w:i/>
          <w:iCs/>
        </w:rPr>
        <w:t>«Ele o criou homem e mulher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Disse Deus: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«Façamos o homem à nossa imagem e semelhança. Domine sobre os peixes do mar, sobre as aves do céu, sobre os animais domésticos, sobre os animais selvagens e sobre todos os répteis que rastejam pela terra».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Deus criou o ser humano à sua imagem, criou-o à imagem de Deus.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Ele o criou homem e mulher.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Deus abençoou-os, dizendo: «Crescei e multiplicai-vos, enchei e dominai a terra. Dominai sobre os peixes do mar, sobre as aves do céu e sobre todos os animais que se movem na terra». 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Deus viu tudo o que tinha feito: era tudo muito bom.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Palavra do Senho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Graças a De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228600</wp:posOffset>
            </wp:positionV>
            <wp:extent cx="609600" cy="4349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» SALMO RESPONSORIAL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» SEGUNDA LEITU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ndré</w:t>
      </w:r>
      <w:r>
        <w:rPr/>
        <w:t>:</w:t>
      </w:r>
      <w:r>
        <w:rPr>
          <w:b/>
          <w:bCs/>
        </w:rPr>
        <w:t xml:space="preserve"> </w:t>
      </w:r>
      <w:r>
        <w:rPr/>
        <w:t>Leitura da Epístola aos Hebreus (</w:t>
      </w:r>
      <w:r>
        <w:rPr>
          <w:b/>
          <w:bCs/>
        </w:rPr>
        <w:t>Hebr 13</w:t>
      </w:r>
      <w:r>
        <w:rPr/>
        <w:t>, 1-4a. 5-6b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«O matrimónio seja honrado em todas as famílias»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Irmãos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Permanecei firmes no amor fraterno. Não esqueçais a hospitalidade, porque, graças a ela, alguns, sem o saberem, hospedaram Anjos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Lembrai-vos dos prisioneiros, como se estivésseis presos com eles; lembrai-vos dos que são maltratados, porque vós também tendes um corpo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O matrimónio seja honrado em todas as famílias e o leito conjugal sem mancha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O vosso modo de proceder seja desinteressado, contentando-vos com o que possuís, porque Deus disse: «Eu não te abandonarei nem te desampararei», de modo que possamos dizer confiadamente: «O Senhor é por mim: nada temo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lavra do Senh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» ACLAMAÇÃO DO EVANGELHO</w:t>
      </w:r>
    </w:p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80010</wp:posOffset>
            </wp:positionV>
            <wp:extent cx="609600" cy="4349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elu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» EVANGELH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cerdote</w:t>
      </w:r>
      <w:r>
        <w:rPr/>
        <w:t>: O Senhor esteja convosc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Ele está no meio de nó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cerdote</w:t>
      </w:r>
      <w:r>
        <w:rPr/>
        <w:t>: Evangelho de Nosso Senhor Jesus Cristo segundo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São Mateus (Mt 19, 3-6)</w:t>
      </w:r>
    </w:p>
    <w:p>
      <w:pPr>
        <w:pStyle w:val="Normal"/>
        <w:spacing w:lineRule="auto" w:line="360"/>
        <w:ind w:firstLine="1200"/>
        <w:jc w:val="both"/>
        <w:rPr>
          <w:i/>
          <w:i/>
          <w:iCs/>
        </w:rPr>
      </w:pPr>
      <w:r>
        <w:rPr>
          <w:i/>
          <w:iCs/>
        </w:rPr>
        <w:t>«Não separe o homem o que Deus uniu»</w:t>
      </w:r>
    </w:p>
    <w:p>
      <w:pPr>
        <w:pStyle w:val="Normal"/>
        <w:spacing w:lineRule="auto" w:line="360"/>
        <w:ind w:firstLine="1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Naquele tempo, aproximaram-se de Jesus alguns fariseus para O porem à prova e disseram-Lhe: «É permitido ao homem repudiar a sua esposa por qualquer motivo?».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Jesus respondeu: «Não lestes que o Criador, no princípio, os fez homem e mulher e disse: ‘Por isso o homem deixará pai e mãe para se unir à sua esposa e serão os dois uma só carne?’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Deste modo, já não são dois, mas uma só carne. Portanto, não separe o homem o que Deus uniu».</w:t>
      </w:r>
    </w:p>
    <w:p>
      <w:pPr>
        <w:pStyle w:val="Normal"/>
        <w:spacing w:lineRule="auto" w:line="360"/>
        <w:ind w:firstLine="1200"/>
        <w:jc w:val="both"/>
        <w:rPr/>
      </w:pPr>
      <w:r>
        <w:rPr/>
      </w:r>
    </w:p>
    <w:p>
      <w:pPr>
        <w:pStyle w:val="Normal"/>
        <w:spacing w:lineRule="auto" w:line="360"/>
        <w:ind w:firstLine="1200"/>
        <w:jc w:val="both"/>
        <w:rPr/>
      </w:pPr>
      <w:r>
        <w:rPr/>
        <w:t>Palavra da salvaçã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Glória a vós Senh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  <w:t>Homilia</w:t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  <w:t>Rito do Matrimónio</w:t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b/>
          <w:bCs/>
        </w:rPr>
        <w:t>Sacerdote</w:t>
      </w:r>
      <w:r>
        <w:rPr/>
        <w:t>: Noivos Caríssimos, viestes à casa da Igreja, para que o vosso propósito de contrair Matrimónio seja firmado com o sagrado selo de Deus, perante o ministro da Igreja e na presença da comunidade cristã.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Cristo vai abençoar o vosso amor conjugal.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Ele, que já vos consagrou pelo santo Baptismo, vai agora dotar-vos e fortalecer-vos com a graça especial de um novo sacramento para poderdes assumir o dever de mútua e perpétua fidelidade e as demais obrigações do Matrimónio. 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Diante da Igreja, vou, pois, interrogar-vos sobre as vossas disposi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» DIÁLOGO ANTES DO CONSENTIMENTO</w:t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b/>
          <w:bCs/>
        </w:rPr>
        <w:t>Sacerdote</w:t>
      </w:r>
      <w:r>
        <w:rPr/>
        <w:t>: ________e _______, viestes aqui para celebrar o vosso Matrimónio. É de vossa livre vontade e de todo o coração que pretendeis fazê-lo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oivos</w:t>
      </w:r>
      <w:r>
        <w:rPr/>
        <w:t>: É, s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b/>
          <w:bCs/>
        </w:rPr>
        <w:t>Sacerdote</w:t>
      </w:r>
      <w:r>
        <w:rPr/>
        <w:t>: Vós que seguis o caminho do Matrimónio, estais decididos a amar-vos e a respeitar-vos, ao longo de toda a vossa vida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oivos</w:t>
      </w:r>
      <w:r>
        <w:rPr/>
        <w:t>: Estou, si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b/>
          <w:bCs/>
        </w:rPr>
        <w:t>Sacerdote</w:t>
      </w:r>
      <w:r>
        <w:rPr/>
        <w:t>: Estais dispostos a receber amorosamente os filhos como Dom de Deus e a educá-los segundo a Lei de Cristo e da Sua Igreja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oivos</w:t>
      </w:r>
      <w:r>
        <w:rPr/>
        <w:t>: Estou, s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» CONSENTIMENTO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bCs/>
        </w:rPr>
        <w:t>Sacerdote</w:t>
      </w:r>
      <w:r>
        <w:rPr/>
        <w:t>: Uma vez que é vosso propósito contrair o santo Matrimónio, uni as mãos direitas e manifestai o vosso consentimento na presença de Deus e da sua Igrej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</w:rPr>
        <w:t>Noivo</w:t>
      </w:r>
      <w:r>
        <w:rPr/>
        <w:t>: Eu, ______, recebo-te por minha esposa a ti _______, e prometo ser-te fiel, amar-te e respeitar-te, na alegria e na tristeza, na saúde e na doença, todos os dias da nossa vid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</w:rPr>
        <w:t>Noiva</w:t>
      </w:r>
      <w:r>
        <w:rPr/>
        <w:t>: Eu, ______, recebo-te por meu esposo a ti ______, e prometo ser-te fiel, amar-te e respeitar-te, na alegria e na tristeza, na saúde e na doença, todos os dias da nossa vi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» ACEITAÇÃO DO CONSENTIMENTO</w:t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b/>
          <w:bCs/>
        </w:rPr>
        <w:t>Sacerdote</w:t>
      </w:r>
      <w:r>
        <w:rPr/>
        <w:t>: Confirme o Senhor, benignamente, o consentimento que manifestastes perante a sua Igreja, e Se digne enriquecer-vos com a sua bênção.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Não separe o homem o que Deus uniu.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Bendigamos ao Senho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Graças a De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» BÊNÇÃO E ENTREGA DAS ALIANÇ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b/>
          <w:bCs/>
        </w:rPr>
        <w:t>Sacerdote</w:t>
      </w:r>
      <w:r>
        <w:rPr/>
        <w:t>: Derramai, Senhor, a vossa bênção sobre estas alianças que abençoamos em vosso nome, para que os esposos que as vão usar, guardando íntegra fidelidade um ao outro, permaneçam na vossa paz, obedeçam à vossa vontade e vivam sempre em mútua caridade.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Por Nosso Senhor Jesus Cristo, vosso Filho, que é Deus convosco na unidade do Espírito San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Ám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oivo</w:t>
      </w:r>
      <w:r>
        <w:rPr/>
        <w:t>: _______, recebe esta aliança como sinal do meu amor e da minha fidelidade.</w:t>
      </w:r>
    </w:p>
    <w:p>
      <w:pPr>
        <w:pStyle w:val="Normal"/>
        <w:spacing w:lineRule="auto" w:line="360"/>
        <w:jc w:val="both"/>
        <w:rPr/>
      </w:pPr>
      <w:r>
        <w:rPr/>
        <w:t>Em nome do Pai e do Filho e do Espírito San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oiva</w:t>
      </w:r>
      <w:r>
        <w:rPr/>
        <w:t>: _______, recebe esta aliança como sinal do meu amor e da minha fidelidade.</w:t>
      </w:r>
    </w:p>
    <w:p>
      <w:pPr>
        <w:pStyle w:val="Normal"/>
        <w:spacing w:lineRule="auto" w:line="360"/>
        <w:jc w:val="both"/>
        <w:rPr/>
      </w:pPr>
      <w:r>
        <w:rPr/>
        <w:t>Em nome do Pai e do Filho e do Espírito Sa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57785</wp:posOffset>
            </wp:positionV>
            <wp:extent cx="609600" cy="4349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» Cântico de enlace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color w:val="FF0000"/>
          <w:sz w:val="36"/>
          <w:szCs w:val="36"/>
        </w:rPr>
      </w:pPr>
      <w:r>
        <w:rPr>
          <w:rFonts w:cs="Vivaldi" w:ascii="Vivaldi" w:hAnsi="Vivald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Vivaldi" w:ascii="Vivaldi" w:hAnsi="Vivaldi"/>
          <w:b/>
          <w:bCs/>
          <w:sz w:val="36"/>
          <w:szCs w:val="36"/>
        </w:rPr>
        <w:t>Oração dos fiéi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cerdote</w:t>
      </w:r>
      <w:r>
        <w:rPr/>
        <w:t>: Irmãs e irmãos: Imploremos as graças de Deus para estes esposos, agora unidos em Matrimónio, e também para a Igreja e para o mundo, dizendo com alegria: Ouvi-nos, Senhor.</w:t>
      </w:r>
    </w:p>
    <w:p>
      <w:pPr>
        <w:pStyle w:val="Normal"/>
        <w:spacing w:lineRule="auto" w:line="360"/>
        <w:ind w:left="840" w:hanging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</w:rPr>
        <w:t>Ana Luísa</w:t>
      </w:r>
      <w:r>
        <w:rPr/>
        <w:t>: Pela _______ e pelo _______, para que encontrem a felicidade e realizem plenamente, unidos de alma e coração, o seu destino comum, e para que saibam ser pais cheios de amor e verdadeiros educadores dos seus filhos, oremos irmão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Ouvi-nos, Senho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bCs/>
        </w:rPr>
        <w:t>Joaquim</w:t>
      </w:r>
      <w:r>
        <w:rPr/>
        <w:t>: Pelos pais da _______ e do _______, por tudo o que lhes proporcionaram sem esperar nada em troca, para que sejam sempre testemunhas do seu amor e presença na sua caminhada conjugal, oremos irmão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Ouvi-nos, Senh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bCs/>
        </w:rPr>
        <w:t>Ana Luísa</w:t>
      </w:r>
      <w:r>
        <w:rPr/>
        <w:t>: Pelos seus irmãos, familiares e amigos que os ajudaram ao longo da sua caminhada, oremos irmão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Ouvi-nos, Senh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Joaquim</w:t>
      </w:r>
      <w:r>
        <w:rPr/>
        <w:t>: Pelos nossos familiares queridos que já partiram, com a certeza que se encontram de alguma forma aqui connosco, partilhando a nossa alegria, oremos irmão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Ouvi-nos, Senh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na Luísa</w:t>
      </w:r>
      <w:r>
        <w:rPr/>
        <w:t>: Por todas as famílias aqui presentes, para que com esta nova família, sintam renovada a sua união e o seu amor, oremos irmão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Ouvi-nos, Senho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b/>
          <w:bCs/>
        </w:rPr>
        <w:t>Sacerdote</w:t>
      </w:r>
      <w:r>
        <w:rPr/>
        <w:t>: Deus eterno e omnipotente, derramai benignamente a vossa graça sobre os vossos servos ______ e ______ que hoje se uniram em Matrimónio e confirmai-os no amor fiel e santo.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Por Jesus Cristo, nosso Senho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Ám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b/>
          <w:bCs/>
        </w:rPr>
        <w:t>Sacerdote</w:t>
      </w:r>
      <w:r>
        <w:rPr/>
        <w:t>: Fiéis às recomendações do Salvador, ousemos rezar a oração que Ele nos ensinou:</w:t>
      </w:r>
    </w:p>
    <w:p>
      <w:pPr>
        <w:pStyle w:val="Normal"/>
        <w:spacing w:lineRule="auto" w:line="360"/>
        <w:ind w:left="1200" w:hanging="1200"/>
        <w:jc w:val="both"/>
        <w:rPr/>
      </w:pPr>
      <w:r>
        <w:rPr/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Pai nosso, que estais nos céus,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santificado seja o vosso nome;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venha a nós o vosso reino;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seja feita a vossa vontade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assim na terra como no céu.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O pão nosso de cada dia nos dai hoje;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perdoai-nos as nossas ofensas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assim como nós perdoamos a quem nos tem ofendido;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e não nos deixeis cair em tentação,</w:t>
      </w:r>
    </w:p>
    <w:p>
      <w:pPr>
        <w:pStyle w:val="Normal"/>
        <w:spacing w:lineRule="auto" w:line="360"/>
        <w:ind w:left="1200" w:hanging="0"/>
        <w:jc w:val="both"/>
        <w:rPr>
          <w:color w:val="FF0000"/>
        </w:rPr>
      </w:pPr>
      <w:r>
        <w:rPr/>
        <w:t>mas livrai-nos do mal.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bCs/>
        </w:rPr>
        <w:t>Sacerdote</w:t>
      </w:r>
      <w:r>
        <w:rPr/>
        <w:t>: Livrai-nos de todo o mal, Senhor, e dai ao mundo a paz em nossos dias, para que, ajudados pela vossa misericórdia, sejamos sempre livres do pecado e de toda a perturbação, enquanto esperamos a vinda gloriosa de Jesus Cristo nosso Salvado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Vosso é o reino e o poder e a glória para semp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  <w:t>Bênção Nupcial</w:t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b/>
          <w:bCs/>
        </w:rPr>
        <w:t>Sacerdote</w:t>
      </w:r>
      <w:r>
        <w:rPr/>
        <w:t>: Invoquemos, irmãos, para estes esposos, a bênção de Deus, para que Ele acompanhe com a sua protecção aqueles que uniu pelo sacramento do Matrimón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Pai Santo, criador do universo, que formastes o homem e a mulher à vossa imagem e quisestes abençoar a família por eles formada, humildemente Vos suplicamos por estes vossos servos que hoje se unem pelo sacramento do Matrimónio.</w:t>
      </w:r>
    </w:p>
    <w:p>
      <w:pPr>
        <w:pStyle w:val="Normal"/>
        <w:spacing w:lineRule="auto" w:line="360"/>
        <w:ind w:left="1200" w:hanging="1200"/>
        <w:jc w:val="both"/>
        <w:rPr/>
      </w:pPr>
      <w:r>
        <w:rPr/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Desça, Senhor, sobre esta esposa Ângela e seu marido Victor a abundância das vossas bênçãos, e a virtude do Espírito Santo inflame os seus corações, para que, no dom recíproco do seu amor, alegrem com seus filhos a família e a Igreja.</w:t>
      </w:r>
    </w:p>
    <w:p>
      <w:pPr>
        <w:pStyle w:val="Normal"/>
        <w:spacing w:lineRule="auto" w:line="360"/>
        <w:ind w:left="1200" w:hanging="1200"/>
        <w:jc w:val="both"/>
        <w:rPr/>
      </w:pPr>
      <w:r>
        <w:rPr/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Eles Vos louvem, Senhor, na alegria e Vos procurem na tristeza; no trabalho sintam a vossa ajuda e nas dificuldades a vossa consolação; rezem na assembleia cristã e sejam vossas testemunhas no mundo; e, depois de uma vida longa e feliz, alcancem, com todos estes seus amigos, a felicidade do reino dos Céus.</w:t>
      </w:r>
    </w:p>
    <w:p>
      <w:pPr>
        <w:pStyle w:val="Normal"/>
        <w:spacing w:lineRule="auto" w:line="360"/>
        <w:ind w:left="1200" w:hanging="1200"/>
        <w:jc w:val="both"/>
        <w:rPr/>
      </w:pPr>
      <w:r>
        <w:rPr/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Por Nosso Senhor Jesus Cristo, vosso Filho, que é Deus convosco na unidade do Espírito Sant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Ám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  <w:t>Saudação da Paz</w:t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b/>
          <w:bCs/>
        </w:rPr>
        <w:t>Sacerdote</w:t>
      </w:r>
      <w:r>
        <w:rPr/>
        <w:t>: Senhor Jesus Cristo, que dissestes aos vossos Apóstolos: Deixo-vos a paz, dou-vos a minha paz. Não olheis aos nossos pecados, mas à fé da vossa Igreja, e dai-lhe a união e a paz, como é da Vossa vontade.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>Vós que sois Deus, com o Pai, na Unidade do Espírito Sant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Ám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cerdote</w:t>
      </w:r>
      <w:r>
        <w:rPr/>
        <w:t>: A paz do Senhor esteja sempre convosc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O amor de Cristo nos uni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cerdote</w:t>
      </w:r>
      <w:r>
        <w:rPr/>
        <w:t>: Saudai-vos na paz de Cris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160020</wp:posOffset>
            </wp:positionV>
            <wp:extent cx="609600" cy="4349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» Cântico da Paz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  <w:t>Comunhão</w:t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6400</wp:posOffset>
            </wp:positionH>
            <wp:positionV relativeFrom="paragraph">
              <wp:posOffset>250190</wp:posOffset>
            </wp:positionV>
            <wp:extent cx="609600" cy="4349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» Cântico de Comunhão</w:t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i/>
          <w:i/>
          <w:sz w:val="36"/>
          <w:szCs w:val="36"/>
        </w:rPr>
      </w:pPr>
      <w:r>
        <w:rPr>
          <w:rFonts w:cs="Vivaldi" w:ascii="Vivaldi" w:hAnsi="Vivaldi"/>
          <w:b/>
          <w:bCs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Vivaldi" w:ascii="Vivaldi" w:hAnsi="Vivaldi"/>
          <w:b/>
          <w:bCs/>
          <w:sz w:val="36"/>
          <w:szCs w:val="36"/>
        </w:rPr>
        <w:t>Conclusão da Celebraçã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cerdote</w:t>
      </w:r>
      <w:r>
        <w:rPr/>
        <w:t>: Deus Pai vos conserve unidos no amor, para que habite em vós a paz de Cristo e permaneça sempre em vossa cas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Ám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cerdote</w:t>
      </w:r>
      <w:r>
        <w:rPr/>
        <w:t>: Sede abençoados nos filhos, ajudados pelos amigos e vivei com todos em verdadeira paz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Ám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cerdote</w:t>
      </w:r>
      <w:r>
        <w:rPr/>
        <w:t>: Sede testemunhas do amor de Deus no mundo, socorrendo os pobres e todos os que sofrem, para que eles vos recebam um dia, agradecidos, na eterna morada de Deu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Ám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cerdote</w:t>
      </w:r>
      <w:r>
        <w:rPr/>
        <w:t>: E a vós todos, aqui presentes, abençoe Deus todo-poderoso, Pai, Filho e Espírito Sant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Ám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cerdote</w:t>
      </w:r>
      <w:r>
        <w:rPr/>
        <w:t>: Ide em paz e que o Senhor vos acompanh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sembleia</w:t>
      </w:r>
      <w:r>
        <w:rPr/>
        <w:t>: Ám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  <w:t>Cântico Final</w:t>
      </w:r>
    </w:p>
    <w:p>
      <w:pPr>
        <w:pStyle w:val="Normal"/>
        <w:spacing w:lineRule="auto" w:line="36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19200</wp:posOffset>
            </wp:positionH>
            <wp:positionV relativeFrom="paragraph">
              <wp:posOffset>178435</wp:posOffset>
            </wp:positionV>
            <wp:extent cx="609600" cy="4349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»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ivaldi" w:hAnsi="Vivaldi" w:cs="Vivaldi"/>
          <w:b/>
          <w:b/>
          <w:bCs/>
          <w:sz w:val="36"/>
          <w:szCs w:val="36"/>
        </w:rPr>
      </w:pPr>
      <w:r>
        <w:rPr>
          <w:rFonts w:cs="Vivaldi" w:ascii="Vivaldi" w:hAnsi="Vivaldi"/>
          <w:b/>
          <w:bCs/>
          <w:sz w:val="36"/>
          <w:szCs w:val="36"/>
        </w:rPr>
      </w:r>
    </w:p>
    <w:sectPr>
      <w:type w:val="continuous"/>
      <w:pgSz w:w="11906" w:h="16838"/>
      <w:pgMar w:left="1701" w:right="1701" w:gutter="0" w:header="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11:00Z</dcterms:created>
  <dc:creator>Angela Mendes</dc:creator>
  <dc:description/>
  <cp:keywords/>
  <dc:language>en-US</dc:language>
  <cp:lastModifiedBy>AB</cp:lastModifiedBy>
  <cp:lastPrinted>2012-10-20T02:23:00Z</cp:lastPrinted>
  <dcterms:modified xsi:type="dcterms:W3CDTF">2015-06-17T10:54:00Z</dcterms:modified>
  <cp:revision>13</cp:revision>
  <dc:subject/>
  <dc:title/>
</cp:coreProperties>
</file>